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VALIDACIO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ÚCLEO DE PRODUCCION Y TECNOLOGÍ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NSUM VIEJ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NSUM NUEV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nología y Acondicionamiento Ambienta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ducción de Edificaciones III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ructura (Electiva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ructura II (Semestre V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quitectura y Producció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ustria de la Construcció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ducción de Edificaciones IV </w:t>
            </w:r>
          </w:p>
        </w:tc>
      </w:tr>
      <w:tr>
        <w:trPr>
          <w:trHeight w:val="4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tilos Tecnológicos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ilos Tecnológicos (Electiva)</w:t>
            </w:r>
          </w:p>
        </w:tc>
      </w:tr>
      <w:tr>
        <w:trPr>
          <w:trHeight w:val="24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ción de Edificaciones 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ción de Edificaciones I</w:t>
            </w:r>
          </w:p>
        </w:tc>
      </w:tr>
      <w:tr>
        <w:trPr>
          <w:trHeight w:val="2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ción de Material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ción de Edificaciones I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ción de Edificaciones 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ción de Edificaciones 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ructura 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ructura I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NVALIDACIONE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ÚCLEO DE CONTEXTO AMBIENTA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NSUM VIEJ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NSUM NUEV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o Ambient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udios Urbano Ambientales 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exto Urba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udios Urbano Ambientales I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visión Social del Espac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quitectura e Impacto Ambienta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udios Urbano Ambientales II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idad de Vid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udios Urbano Ambientales IV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l estudiante que solo tenga aprobada División Social del Espacio, cursará Estudios Urbano Ambientales III, y Arquitectura e Impacto Ambiental se le convalidará como una Electiva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estudiante que solo tenga aprobada Arquitectura e Impacto Ambiental, cursará Estudios Urbano Ambientales III, y División Social del Espacio  se le convalidará con una Electiva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NVALIDACIONE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ÚCLEO DE HIS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NSUM VIEJ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NSUM NUEV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oria de la Arquitectura 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oria de la Arquitectura I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oria de la Tecnología  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oria de la Arquitectura 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oria de la Arquitectura 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oria de la Arquitectura III (Reprobados)</w:t>
            </w:r>
          </w:p>
        </w:tc>
      </w:tr>
      <w:tr>
        <w:trPr>
          <w:trHeight w:val="5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oria de la Arquitectura II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oria de la Tecnología 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istoria de la Arquitectura IV  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NVALIDACIONE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ÚCLEO DE SISTEMAS DE REPRESENTACIÓN Y SIMUL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as de Simulación para el Diseñ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Expresión Digital Tridimensional 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EPARATAMENTO DE ARQUITECTUR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APSO 2007-3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PARTAMENTO DE ARQUITECTU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LACIONES DE ELECTIVA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PSO 2007-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1757"/>
        <w:gridCol w:w="1170"/>
        <w:gridCol w:w="3357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CTIVA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CLE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AN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LACIONES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ilos Tecnológicos (Código 2532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ción  y Tecnologí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tructuras II 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ción de Proyectos (Código 2533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ción  y Tecnologí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ducción de Edificaciones III 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pección de Obras (Código 5212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ción  y Tecnologí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ción de Edificaciones III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jercicio Profesional (Código 5213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ción  y Tecnologí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ción de Edificaciones III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quitectura y Estructuras (Código 5214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ción  y Tecnologí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tructuras I 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cipios de Diseño y Construcción en Arquitectura Textil (2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ción  y Tecnologí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tructuras I 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entamientos Espontáneos (Código 5537) (3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ontexto Ambien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studios Urbano Ambiental II (Código 734405)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quitectura y Construcción Sostenible (3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ontexto Ambien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studios Urbano Ambiental II (Código 734405)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ceso en la Relación Persona- Ambiente Urbano (Código 4542)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exto Ambien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studios Urbano Ambiental II (Código 734405)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resión Tridimensional Digital (3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as de Representación y Simulació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écnicas de Expresión IV (Código 0754403) 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ografía (3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as de Representación y Simulació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cnicas de Expresión IV (Código 0754403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sz w:val="20"/>
          <w:szCs w:val="20"/>
        </w:rPr>
        <w:t>E</w:t>
      </w:r>
      <w:r>
        <w:rPr>
          <w:rFonts w:cs="Tahoma" w:ascii="Tahoma" w:hAnsi="Tahoma"/>
          <w:sz w:val="22"/>
          <w:szCs w:val="22"/>
        </w:rPr>
        <w:t xml:space="preserve">l estudiante puede seleccionar las Electivas según prelaciones. Se recomienda a los estudiantes que han cursado con el Pensum Nuevo, tomar 2 materias electivas según se indica en el Plan de Estudios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22:42:00Z</dcterms:created>
  <dc:creator>Jefes de Nucleo</dc:creator>
  <dc:description/>
  <dc:language>en-US</dc:language>
  <cp:lastModifiedBy>caprounet</cp:lastModifiedBy>
  <cp:lastPrinted>2007-09-19T13:56:00Z</cp:lastPrinted>
  <dcterms:modified xsi:type="dcterms:W3CDTF">2007-09-19T22:42:00Z</dcterms:modified>
  <cp:revision>2</cp:revision>
  <dc:subject/>
  <dc:title>PENSUM VIEJO</dc:title>
</cp:coreProperties>
</file>